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9.novembrī</w:t>
        <w:tab/>
        <w:tab/>
        <w:tab/>
        <w:tab/>
        <w:tab/>
        <w:tab/>
        <w:tab/>
        <w:t>Nr.469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1, 3.p.)</w:t>
      </w:r>
    </w:p>
    <w:p>
      <w:pPr>
        <w:pStyle w:val="Heading1"/>
        <w:suppressAutoHyphens w:val="true"/>
        <w:ind w:hanging="0"/>
        <w:rPr/>
      </w:pPr>
      <w:r>
        <w:rPr/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i/>
          <w:i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  <w:t>Par SIA „Bērzaunes komunālais uzņēmums” pamatkapitāla palielināšanu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lv-LV" w:bidi="lo-L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Pamatojoties uz iesniegumu (reģistrēts Madonas novada pašvaldībā 12.11.2018. Nr. MNP/1.1.2./18/143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> 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) par finansējuma piešķiršanu Mārcienas ciema ūdens atdzelžošanas stacijas iekārtu kapitālo remontu, lai nodrošinātu Mārcienas ciema iedzīvotājus ar kvalitatīvu dzeramo ūdeni.  Kapitālā remonta izmaksu tāme ir 5803,00 EUR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Noklausījusies SIA “Bērzaunes komunālais uzņēmums” valdes locekļa M.Beloraga sniegto informāciju, ņemot vērā 21.11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4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Ivars Miķelsons, Andrejs Ceļapīters, Andris Dombrovskis, Antra Gotlaufa, Artūrs Grandāns, Gunārs Ikaunieks, Valda Kļaviņa, Andris Sakne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Piešķirt finansējumu SIA „Bērzaunes komunālais uzņēmums” EUR 5803,00 (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>pieci tūkstoši astoņi simti trīs euro un 00 centi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) apmērā, Mārcienas ciema ūdens atdzelžošanas stacijas iekārtu kapitālā remonta veikšanai no </w:t>
      </w:r>
      <w:bookmarkStart w:id="4" w:name="_GoBack"/>
      <w:bookmarkEnd w:id="4"/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dabas resursu nodokļa, palielinot uzņēmuma pamatkapitālu bez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 xml:space="preserve"> jaunu 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dalībnieku uzņemšanas, pretī saņemot attiecīgu jaunu daļu skaitu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Uzdot SIA “Bērzaunes komunālais uzņēmums” valdes loceklim M.Beloragam veikt normatīvajos aktos noteiktās darbības SIA “Bērzaunes komunālais uzņēmums” pamatkapitāla palielināšanai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160"/>
        <w:ind w:left="121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160"/>
        <w:ind w:left="121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3DF405-5B88-4767-9B67-9605BD21B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  <Pages>1</Pages>
  <Words>1150</Words>
  <Characters>656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1-30T11:04:00Z</cp:lastPrinted>
  <dcterms:modified xsi:type="dcterms:W3CDTF">2018-12-07T10:44:00Z</dcterms:modified>
  <cp:revision>5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